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ndado de Segurança nº.: 2003.700.015.470-1 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UNIMED RIO COOPERATIVA DE TRABALHO MÉDICO</w:t>
      </w:r>
    </w:p>
    <w:p>
      <w:pPr>
        <w:pStyle w:val="Recuodecorpodetexto2"/>
        <w:ind w:hanging="0"/>
        <w:rPr/>
      </w:pPr>
      <w:r>
        <w:rPr>
          <w:rFonts w:cs="Comic Sans MS" w:ascii="Comic Sans MS" w:hAnsi="Comic Sans MS"/>
          <w:b/>
          <w:sz w:val="22"/>
        </w:rPr>
        <w:t xml:space="preserve">Impetrado  : XXIII JEC   </w:t>
      </w:r>
      <w:r>
        <w:rPr>
          <w:rFonts w:cs="Comic Sans MS" w:ascii="Comic Sans MS" w:hAnsi="Comic Sans MS"/>
          <w:sz w:val="22"/>
        </w:rPr>
        <w:t xml:space="preserve">              </w:t>
      </w:r>
    </w:p>
    <w:p>
      <w:pPr>
        <w:pStyle w:val="Recuodecorpodetexto2"/>
        <w:ind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ta-se de mandado de segurança visando a cassação da tutela antecipada deferida às  fls. 77, por ter determinado que a impetrante autorizasse, em 24 horas, “a realização de quatro aplicações de escleroterapia de varizes, bem como a manutenção de direitos e benefícios descrito no manual de orientação”, sob pena de multa diária de R$ 150,00.  Defende a impetrante que não mantém qualquer relação contratual com Luis Eduardo Ferreira Guerra, autor do processo de conhecimento, sendo parte ilegítima para figurar no pólo passivo, destacando ter o beneficiário firmado contrato com o HSBC Seguros.  Requer, liminarmente, a cassação da decisão impetrada, com a concessão da medida, ao final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s peças trazidas aos autos, verifica-se no documento de fls. 52, cópia de cartão emitido pela “Unimed” o nome de Luis Eduardo Ferreira Guerra, não vislumbrando esta Relatora, no âmbito da liminar atacada, ameaça de dano irreparável ou de difícil reparação, se concedida, ao final, a segurança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ntue-se que a legitimidade das partes e as demais condições da ação serão apreciadas pelo ilustre Juízo impetrado, no momento processual oportuno, sob pena de supressão de um grau de jurisdição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Nesse sentido, considerando-se o art. 7º, II, da Lei nº 1533/51,  </w:t>
      </w:r>
      <w:r>
        <w:rPr>
          <w:rFonts w:cs="Comic Sans MS" w:ascii="Comic Sans MS" w:hAnsi="Comic Sans MS"/>
          <w:b/>
          <w:sz w:val="22"/>
        </w:rPr>
        <w:t>INDEFIRO</w:t>
      </w:r>
      <w:r>
        <w:rPr>
          <w:rFonts w:cs="Comic Sans MS" w:ascii="Comic Sans MS" w:hAnsi="Comic Sans MS"/>
          <w:sz w:val="22"/>
        </w:rPr>
        <w:t xml:space="preserve"> a liminar pleiteada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icitem-se informações ao MM. Juízo impetrad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e-se a litisconsorte para manifestação no prazo legal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ós, ao Ministério Públic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guir, voltem-me conclusos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</w:t>
      </w:r>
      <w:r>
        <w:rPr>
          <w:rFonts w:cs="Comic Sans MS" w:ascii="Comic Sans MS" w:hAnsi="Comic Sans MS"/>
          <w:sz w:val="22"/>
        </w:rPr>
        <w:t>Rio de Janeiro, 01 de jul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ab/>
        <w:tab/>
        <w:t xml:space="preserve">            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</w:t>
      </w:r>
      <w:r>
        <w:rPr>
          <w:rFonts w:cs="Comic Sans MS" w:ascii="Comic Sans MS" w:hAnsi="Comic Sans MS"/>
          <w:b/>
          <w:sz w:val="22"/>
        </w:rPr>
        <w:tab/>
        <w:t xml:space="preserve">                   Juíza Relatora</w:t>
      </w:r>
    </w:p>
    <w:sectPr>
      <w:type w:val="nextPage"/>
      <w:pgSz w:w="11906" w:h="16800"/>
      <w:pgMar w:left="1701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01:00Z</dcterms:created>
  <dc:creator>Euclides Oliveira.</dc:creator>
  <dc:description/>
  <dc:language>en-US</dc:language>
  <cp:lastModifiedBy>SOI</cp:lastModifiedBy>
  <cp:lastPrinted>2003-07-01T17:34:00Z</cp:lastPrinted>
  <dcterms:modified xsi:type="dcterms:W3CDTF">2003-07-01T20:40:00Z</dcterms:modified>
  <cp:revision>3</cp:revision>
  <dc:subject/>
  <dc:title>O recurso é tempestivo, foi regularmente preparado devendo ser conhecido</dc:title>
</cp:coreProperties>
</file>